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Conosco le tue opere, ti si crede vivo, e sei morto</w:t>
      </w:r>
    </w:p>
    <w:p>
      <w:pPr>
        <w:pStyle w:val="Normal"/>
        <w:spacing w:before="0" w:after="120"/>
        <w:jc w:val="both"/>
        <w:rPr>
          <w:rFonts w:ascii="Arial" w:hAnsi="Arial" w:cs="Arial"/>
        </w:rPr>
      </w:pPr>
      <w:r>
        <w:rPr>
          <w:rFonts w:cs="Arial" w:ascii="Arial" w:hAnsi="Arial"/>
        </w:rPr>
        <w:t>L’uomo è fallace in ogni suo giudizio. Se già inganna se stesso, perché incapace di leggere secondo verità la propria coscienza, potrà mai leggere secondo purezza di luce divina la coscienza altrui, che neanche vede e nella quale mai potrà entrare? Il giudizio degli altri sulle nostre azioni, opere, decisioni potrà essere fonte di grande tentazione, anzi potrebbe rivelarsi la tentazione più pericolosa per la nostra vita. Noi, sorretti e fiduciosi nella bontà di un giudizio espresso su di noi, potremmo inabissarci in una baratro di male dal quale poi alla fine diviene difficile potersi tirare fuori. Potremmo addirittura trascorrere tutta la vita a causa della falsità che viene somministrata come verità per le nostre opere. Per questo è giusto non lasciarsi mai trascinare dal giudizio degli altri. È questa una tentazione che alimenta orgoglio e superbia. Tra i saggi consigli del Siracide, uno riguarda il giudizio sull’altrui operato.</w:t>
      </w:r>
    </w:p>
    <w:p>
      <w:pPr>
        <w:pStyle w:val="Normal"/>
        <w:spacing w:before="0" w:after="120"/>
        <w:jc w:val="both"/>
        <w:rPr>
          <w:rFonts w:ascii="Arial" w:hAnsi="Arial" w:cs="Arial"/>
          <w:i/>
          <w:i/>
          <w:color w:val="000000"/>
        </w:rPr>
      </w:pPr>
      <w:r>
        <w:rPr>
          <w:rFonts w:cs="Arial" w:ascii="Arial" w:hAnsi="Arial"/>
          <w:i/>
          <w:color w:val="000000"/>
        </w:rPr>
        <w:t xml:space="preserve">Persevera nel tuo impegno e dèdicati a esso, invecchia compiendo il tuo lavoro. Non ammirare le opere del peccatore, confida nel Signore e sii costante nella tua fatica, perché è facile agli occhi del Signore arricchire un povero all’improvviso. La benedizione del Signore è la ricompensa del giusto; all’improvviso fiorirà la sua speranza. Non dire: «Di che cosa ho bisogno e di quali beni disporrò d’ora innanzi?». Non dire: «Ho quanto mi occorre; che cosa potrà ormai capitarmi di male?». Nel tempo della prosperità si dimentica la sventura e nel tempo della sventura non si ricorda la prosperità. È facile per il Signore nel giorno della morte rendere all’uomo secondo la sua condotta. L’infelicità di un’ora fa dimenticare il benessere; alla morte di un uomo si rivelano le sue opere. Prima della fine non chiamare nessuno beato; un uomo sarà conosciuto nei suoi figli (Pr 11,120-28). </w:t>
      </w:r>
    </w:p>
    <w:p>
      <w:pPr>
        <w:pStyle w:val="Normal"/>
        <w:spacing w:before="0" w:after="120"/>
        <w:jc w:val="both"/>
        <w:rPr>
          <w:rFonts w:ascii="Arial" w:hAnsi="Arial" w:cs="Arial"/>
        </w:rPr>
      </w:pPr>
      <w:r>
        <w:rPr>
          <w:rFonts w:cs="Arial" w:ascii="Arial" w:hAnsi="Arial"/>
        </w:rPr>
        <w:t>Il giudizio dell’altro sulla nostra coscienza sempre potrà rivelarsi tentazione potente che conduce alla perdizione eterna. Qual è allora la via sicura per poter discernere il bene e il male in modo quasi infallibile? Questa via è il quotidiano confronto con la Parola del Signore. Ma neanche la Parola del Signore è sufficiente. A volte la coscienza è lassa o addirittura supina ed è anche capace di trasformare la Parola del Signore così da fare un libro di falsità per la propria condotto morale. Le vie da seguire sono due: un desiderio sempre accesso, sempre vivo di piacere solo al Signore e a nessun altro; una incessante, ininterrotta preghiera elevata al Padre celeste perché mandi su di noi lo Spirito Santo perché ci prenda per mano e ci conduca di luce in luce, rivelandoci tutti i pericoli che possono condurre nelle falsità e nelle tenebre eterne la nostra vita. È lo Spirito Santo di Dio la sola guida sicura della coscienza.</w:t>
      </w:r>
    </w:p>
    <w:p>
      <w:pPr>
        <w:pStyle w:val="Normal"/>
        <w:spacing w:before="0" w:after="120"/>
        <w:jc w:val="both"/>
        <w:rPr>
          <w:rFonts w:ascii="Arial" w:hAnsi="Arial" w:cs="Arial"/>
          <w:i/>
          <w:i/>
        </w:rPr>
      </w:pPr>
      <w:r>
        <w:rPr>
          <w:rFonts w:cs="Arial" w:ascii="Arial" w:hAnsi="Arial"/>
          <w:i/>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Ap 3,1-6).</w:t>
      </w:r>
    </w:p>
    <w:p>
      <w:pPr>
        <w:pStyle w:val="Normal"/>
        <w:spacing w:before="0" w:after="120"/>
        <w:jc w:val="both"/>
        <w:rPr>
          <w:rFonts w:ascii="Arial" w:hAnsi="Arial" w:cs="Arial"/>
        </w:rPr>
      </w:pPr>
      <w:r>
        <w:rPr>
          <w:rFonts w:cs="Arial" w:ascii="Arial" w:hAnsi="Arial"/>
        </w:rPr>
        <w:t>Un tempo anch’io vivevo come questo angelo della Chiesa di Dio. Tutti mi credevano vivo, dotto, capace, esperto. Un giorno il Signore manda il suo profeta come a questo angelo, è rivela la mia morte spirituale. Ero morto e compivo opere morte. Erano opere che non davano salvezza, non producevano redenzione, non attraevano anime a Cristo Gesù. Si lavorava per la terra, per dare un po’ di fumo agli occhi. Ma il Signore non chiede fumo, non domanda parole vane, anche se dotte e scientificamente collocate ognuna al suo posto. Il Signore ha sete di anime e se non si portano anime a Lui, ogni nostra opera è morta. Non serve per il cielo perché al cielo non porta, non conduce neanche colui che la pone in essere. Dopo la venuta del profeta del Dio vivente, compresi la missione che mi era stata affidata: attrarre anime a Cristo anche attraverso il ministero della teologia, ma vissuto in Cristo, per Cristo, con Cristo.</w:t>
      </w:r>
    </w:p>
    <w:p>
      <w:pPr>
        <w:pStyle w:val="Normal"/>
        <w:spacing w:before="0" w:after="120"/>
        <w:jc w:val="both"/>
        <w:rPr>
          <w:rFonts w:ascii="Arial" w:hAnsi="Arial" w:cs="Arial"/>
        </w:rPr>
      </w:pPr>
      <w:r>
        <w:rPr>
          <w:rFonts w:cs="Arial" w:ascii="Arial" w:hAnsi="Arial"/>
        </w:rPr>
        <w:t>Ascoltai l’esortazione della vero profeta del Dio vivente e cambiai modo di operare, lavorare nella vigna del Signore. Compresi che per un presbitero tutto deve essere finalizzato alla salvezza delle anime. Anche il tempo dedicato alla meditazione, alla riflessione, allo studio deve essere vissuto non per accrescere la propria gloria, ma per essere strumenti sempre attuali nella sapienza e nella scienza dello Spirito del Signore al fine di poter attrarre qualche anima a Cristo Gesù. Le opere sono vive quando diventano nutrimento di vera salvezza. Sono morte quando cantano la nostra gloria e sono a nutrimento della nostra fama, nostra superbia, nostra vanagloria, nostro stoltezza ed insipienza. Urge sempre convertirsi alle anime. Urge spendere tutta una vita per la salvezza di esse. Cristo questo ha fatto e questo vuole dai suoi ministri.</w:t>
      </w:r>
    </w:p>
    <w:p>
      <w:pPr>
        <w:pStyle w:val="Normal"/>
        <w:spacing w:before="0" w:after="120"/>
        <w:jc w:val="both"/>
        <w:rPr>
          <w:rFonts w:ascii="Arial" w:hAnsi="Arial" w:cs="Arial"/>
        </w:rPr>
      </w:pPr>
      <w:r>
        <w:rPr>
          <w:rFonts w:cs="Arial" w:ascii="Arial" w:hAnsi="Arial"/>
        </w:rPr>
        <w:t>Vergine Maria, Madre della Redenzione, Angeli, Santi, fateci ministri di vera salvezza.</w:t>
      </w:r>
    </w:p>
    <w:p>
      <w:pPr>
        <w:pStyle w:val="Normal"/>
        <w:spacing w:before="0" w:after="120"/>
        <w:jc w:val="right"/>
        <w:rPr/>
      </w:pPr>
      <w:r>
        <w:rPr>
          <w:rFonts w:cs="Arial" w:ascii="Arial" w:hAnsi="Arial"/>
          <w:b/>
          <w:i/>
        </w:rPr>
        <w:t>18 Otto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41:00Z</dcterms:created>
  <dc:creator>pc</dc:creator>
  <dc:description/>
  <dc:language>en-US</dc:language>
  <cp:lastModifiedBy>C</cp:lastModifiedBy>
  <cp:lastPrinted>2010-11-10T18:24:00Z</cp:lastPrinted>
  <dcterms:modified xsi:type="dcterms:W3CDTF">2015-10-08T09:41:00Z</dcterms:modified>
  <cp:revision>2</cp:revision>
  <dc:subject/>
  <dc:title>055SABATO 30</dc:title>
</cp:coreProperties>
</file>